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bookmarkStart w:id="0" w:name="_Hlk127435496"/>
      <w:bookmarkEnd w:id="0"/>
      <w:r>
        <w:rPr>
          <w:b/>
          <w:sz w:val="28"/>
          <w:szCs w:val="28"/>
        </w:rPr>
        <w:t>МЕЖРЕГИОНАЛЬНОго ФОРУМа</w:t>
      </w:r>
    </w:p>
    <w:p>
      <w:pPr>
        <w:pStyle w:val="Style16"/>
        <w:jc w:val="center"/>
        <w:rPr/>
      </w:pPr>
      <w:r>
        <w:rPr>
          <w:sz w:val="28"/>
          <w:szCs w:val="28"/>
        </w:rPr>
        <w:t>и цикле обучающих мероприятий на тему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ий туризм - эффективный инструмент развития агробизнес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_Hlk127435496"/>
      <w:bookmarkEnd w:id="1"/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21.03.2023 – 04.04.202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4"/>
        <w:gridCol w:w="1701"/>
        <w:gridCol w:w="3544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т - 21.03.202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Ольга Николаевна - и.о. директора ГАУ ДПО ЯО «ИКС АП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конодательные акты по развитию сельского туризма. Трактовка </w:t>
            </w:r>
            <w:bookmarkStart w:id="2" w:name="_Hlk127435742"/>
            <w:r>
              <w:rPr>
                <w:sz w:val="28"/>
                <w:szCs w:val="28"/>
              </w:rPr>
              <w:t>понятий «Сельский туризм», «Аграрный туризм».</w:t>
            </w:r>
            <w:bookmarkEnd w:id="2"/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а Наталия Николаевна, заместитель директора ГАУ ДПО ЯО «ИКС АП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«Агротуриз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олучения. Размеры. Ц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ошибки при создании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0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Ольга Николаевна - и.о. директора ГАУ ДПО ЯО «ИКС АП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 как эффективный инструмент реализации проекта. Разработка инвестиционного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5 – 11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 Мария Александровна - ведущий экономист-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ЯО «ИКС АП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ая пятница с РСХБ. Линейка тарифных планов РКО для клиентов сегмента АПК. Кредитование начинающих фермеров. Экосистема АПК РСХБ «Своё за город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ыгина Татьяна Владимировна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ами АО РСХБ Ярославский региональный 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редствам размещения, используемым для осуществления деятельности по оказанию услуг в сфере сельского туризма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Ольга Николаевна - и.о. директора ГАУ ДПО ЯО «ИКС АП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редоставления гостиничных услуг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по Ярославской области 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 12.4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Ярославский ферм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знес иг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Ольга Николаевна - и.о. директора ГАУ ДПО ЯО «ИКС АПК»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а Мария Александровна - ведущий экономист-консультант</w:t>
            </w:r>
          </w:p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ЯО «ИКС АП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4"/>
        <w:gridCol w:w="2126"/>
        <w:gridCol w:w="311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 - 22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3.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3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ое меропри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28576504"/>
            <w:r>
              <w:rPr>
                <w:sz w:val="28"/>
                <w:szCs w:val="28"/>
              </w:rPr>
              <w:t xml:space="preserve">Успешный опыт организации объекта сельского туризма. Экскурсия </w:t>
            </w:r>
            <w:bookmarkEnd w:id="3"/>
            <w:r>
              <w:rPr>
                <w:sz w:val="28"/>
                <w:szCs w:val="28"/>
              </w:rPr>
              <w:t>по объек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Ирина - директор Агропарка «Ясене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и туристического потенциала реги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овместных механизмов развития предприятий, занятых в сфере ту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Марина Петровна. Президент НП «МОТ «Золотое Кольцо»</w:t>
            </w:r>
          </w:p>
          <w:p>
            <w:pPr>
              <w:pStyle w:val="Style14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«Участие муниципальных структур в развитии сельского туризма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льга Алексеевна - Директор МУ "Центр поддержки предпринимательской деятельности, развития спорта и туризма Некрас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Патрио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проекта по вовлечению жителей левобережья Некрас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в развитие туризма на маршруте "Истор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Ярославско-Костромской Луговой трак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кус Консалтинг Групп»</w:t>
            </w:r>
          </w:p>
        </w:tc>
      </w:tr>
      <w:tr>
        <w:trPr>
          <w:trHeight w:val="409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брейк 12.3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128576530"/>
            <w:r>
              <w:rPr>
                <w:sz w:val="28"/>
                <w:szCs w:val="28"/>
              </w:rPr>
              <w:t xml:space="preserve">Строительство средств размещения гостей. Правила, нормы, проектирование. 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– 13.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ЭКТ Н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ные дома. Правила установки, виды конструкций, особенности эксплуат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юк Елена - руководитель производственно-строительной компании «Геокупо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ые дома, классификация и требования, сертифик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новна Клюшкина ЯРТТ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ЪЕЗ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4"/>
        <w:gridCol w:w="1843"/>
        <w:gridCol w:w="3402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 - 23.03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кетный зал рестора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_Hlk128576549"/>
            <w:r>
              <w:rPr>
                <w:sz w:val="28"/>
                <w:szCs w:val="28"/>
              </w:rPr>
              <w:t>Свой ресторан. С чего начать? Подводные камни, личный опыт, история успеха</w:t>
            </w:r>
            <w:bookmarkEnd w:id="5"/>
            <w:r>
              <w:rPr>
                <w:sz w:val="28"/>
                <w:szCs w:val="28"/>
              </w:rPr>
              <w:t xml:space="preserve">. Возможность организации питания на объекте агротуризма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Дмитрий. Ресторатор. (Владелец ресторанов Изи, совладелец ресторана Честный стейк, Лапша на уш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ерская продукция в ресторанах.  Кратчайший путь. Новые инструменты от РСХБ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Его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оказания услуг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Яросла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 разработки маркетингового плана в концепции проекта сельского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а Мария Александровна - ведущий экономист-консультант ГАУ ДПО ЯО «ИКС АП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_Hlk128576913"/>
            <w:r>
              <w:rPr>
                <w:sz w:val="28"/>
                <w:szCs w:val="28"/>
              </w:rPr>
              <w:t>Инструменты продвижения собственного продукта</w:t>
            </w:r>
            <w:bookmarkEnd w:id="6"/>
            <w:r>
              <w:rPr>
                <w:sz w:val="28"/>
                <w:szCs w:val="28"/>
              </w:rPr>
              <w:t>. Бюджетные и эффективные спос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-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Дина Владимировна - организатор мероприятия «Завтрак со смысл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мероприятий в социальных сетях. Технологии, приёмы, секр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вко Дмитрий – блогер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m</w:t>
            </w:r>
            <w:r>
              <w:rPr>
                <w:sz w:val="28"/>
                <w:szCs w:val="28"/>
              </w:rPr>
              <w:t xml:space="preserve"> продвиж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гостеприимства. Кли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ёр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 12.00 – 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– 15.00 </w:t>
            </w:r>
          </w:p>
          <w:p>
            <w:pPr>
              <w:pStyle w:val="Style14"/>
              <w:spacing w:before="0" w:after="160"/>
              <w:ind w:left="-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2"/>
        <w:gridCol w:w="142"/>
        <w:gridCol w:w="1843"/>
        <w:gridCol w:w="3402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т - 24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3.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-зал «СберБан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Центра компетенций в сфере сельскохозяй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ции и поддержки фермеров Яросла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Ольга Николаевна - и.о. директора ГАУ ДПО ЯО «ИКС АП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C2D2E"/>
                <w:sz w:val="28"/>
                <w:szCs w:val="28"/>
              </w:rPr>
            </w:pPr>
            <w:r>
              <w:rPr>
                <w:rFonts w:eastAsia="Times New Roman"/>
                <w:color w:val="2C2D2E"/>
                <w:sz w:val="28"/>
                <w:szCs w:val="28"/>
              </w:rPr>
              <w:t>Как стать резидентом популярного туристического маршрута. 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C2D2E"/>
                <w:sz w:val="28"/>
                <w:szCs w:val="28"/>
              </w:rPr>
            </w:pPr>
            <w:r>
              <w:rPr>
                <w:rFonts w:eastAsia="Times New Roman"/>
                <w:color w:val="2C2D2E"/>
                <w:sz w:val="28"/>
                <w:szCs w:val="28"/>
              </w:rPr>
              <w:t>Спасибо! Будем на связи!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C2D2E"/>
                <w:sz w:val="28"/>
                <w:szCs w:val="28"/>
              </w:rPr>
            </w:pPr>
            <w:r>
              <w:rPr>
                <w:rFonts w:eastAsia="Times New Roman"/>
                <w:color w:val="2C2D2E"/>
                <w:sz w:val="28"/>
                <w:szCs w:val="28"/>
              </w:rPr>
              <w:t>Напиши еще точный адрес, куда приходить. 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 Наталья Владимировна - исполнительный директор Союза городов Золотого Кольц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ия историко-культурных традиций и крестьянского быта народов России через сельский тур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шкевич Галина Михайловна </w:t>
            </w:r>
            <w:r>
              <w:rPr>
                <w:color w:val="333333"/>
                <w:sz w:val="28"/>
                <w:szCs w:val="28"/>
              </w:rPr>
              <w:t xml:space="preserve">д.э.н., профессор </w:t>
            </w:r>
            <w:r>
              <w:rPr>
                <w:sz w:val="28"/>
                <w:szCs w:val="28"/>
                <w:shd w:fill="FFFFFF" w:val="clear"/>
              </w:rPr>
              <w:t>ФГБНУ ФНЦ </w:t>
            </w:r>
            <w:r>
              <w:rPr>
                <w:bCs/>
                <w:sz w:val="28"/>
                <w:szCs w:val="28"/>
                <w:shd w:fill="FFFFFF" w:val="clear"/>
              </w:rPr>
              <w:t>ВНИИЭС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 - брей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>Событийный туризм.</w:t>
              <w:br/>
              <w:t>Участие бренда/продукта в фестивалях и мероприятиях: вовлечение, организация пространства, эффективность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- 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Ольга </w:t>
            </w:r>
          </w:p>
          <w:p>
            <w:pPr>
              <w:pStyle w:val="Style17"/>
              <w:shd w:fill="FFFFFF" w:val="clear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>Сопродюсер проектов «Городской пикник «Пир на Волге», «Знай наших!», «#едувЯрославль»</w:t>
            </w:r>
          </w:p>
          <w:p>
            <w:pPr>
              <w:pStyle w:val="Style17"/>
              <w:shd w:fill="FFFFFF" w:val="clear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>Волга групп, Представительство ФРиО в Ярослав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mrcssattr"/>
              <w:shd w:fill="FFFFFF" w:val="clear"/>
              <w:spacing w:lineRule="atLeast" w:line="225" w:before="0" w:after="280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>Шеф и фермер. Рестораторы в поиске настоящих локальных продуктов. Как стать поставщиком.</w:t>
            </w:r>
          </w:p>
          <w:p>
            <w:pPr>
              <w:pStyle w:val="Normal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5 – 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mrcssattr"/>
              <w:shd w:fill="FFFFFF" w:val="clear"/>
              <w:spacing w:lineRule="atLeast" w:line="225" w:before="0" w:after="280"/>
              <w:rPr>
                <w:color w:val="2C2D2E"/>
                <w:sz w:val="28"/>
                <w:szCs w:val="28"/>
              </w:rPr>
            </w:pPr>
            <w:bookmarkStart w:id="7" w:name="_Hlk129345237"/>
            <w:r>
              <w:rPr>
                <w:color w:val="2C2D2E"/>
                <w:sz w:val="28"/>
                <w:szCs w:val="28"/>
              </w:rPr>
              <w:t xml:space="preserve">Юлия Литвиненко, шеф-повар и основатель </w:t>
            </w:r>
            <w:bookmarkEnd w:id="7"/>
            <w:r>
              <w:rPr>
                <w:color w:val="2C2D2E"/>
                <w:sz w:val="28"/>
                <w:szCs w:val="28"/>
              </w:rPr>
              <w:t>проекта #ШЕФИФЕРМЕР</w:t>
              <w:br/>
              <w:t>Амбассадор по Сибирскому федеральному округу Российской ассоциации шеф-поваров</w:t>
            </w:r>
            <w:r>
              <w:rPr>
                <w:color w:val="2C2D2E"/>
                <w:sz w:val="28"/>
                <w:szCs w:val="28"/>
                <w:lang w:val="en-US"/>
              </w:rPr>
              <w:t> Chefs</w:t>
            </w:r>
            <w:r>
              <w:rPr>
                <w:color w:val="2C2D2E"/>
                <w:sz w:val="28"/>
                <w:szCs w:val="28"/>
              </w:rPr>
              <w:t xml:space="preserve"> </w:t>
            </w:r>
            <w:r>
              <w:rPr>
                <w:color w:val="2C2D2E"/>
                <w:sz w:val="28"/>
                <w:szCs w:val="28"/>
                <w:lang w:val="en-US"/>
              </w:rPr>
              <w:t>Team</w:t>
            </w:r>
            <w:r>
              <w:rPr>
                <w:color w:val="2C2D2E"/>
                <w:sz w:val="28"/>
                <w:szCs w:val="28"/>
              </w:rPr>
              <w:t xml:space="preserve"> </w:t>
            </w:r>
            <w:r>
              <w:rPr>
                <w:color w:val="2C2D2E"/>
                <w:sz w:val="28"/>
                <w:szCs w:val="28"/>
                <w:lang w:val="en-US"/>
              </w:rPr>
              <w:t>Russ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Эксперт акселератора "Путь ремесленника"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b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й продук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Ксения и Константин – руководители Ветрино, «Лесной берег» (он-лайн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едение. Методические основы построения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- 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уточ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оборудование для переработки с/х продукции -  дополнительные возможности для бизнес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брика Казарро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4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шение теоретического блока о концепции проекта развития сельского туризма.</w:t>
            </w:r>
          </w:p>
          <w:p>
            <w:pPr>
              <w:pStyle w:val="Style14"/>
              <w:spacing w:before="0" w:after="160"/>
              <w:ind w:left="-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: подготовка видеоэкскурсии в рамках своего проекта до 27.03.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11"/>
        <w:gridCol w:w="1701"/>
        <w:gridCol w:w="3544"/>
      </w:tblGrid>
      <w:tr>
        <w:trPr>
          <w:trHeight w:val="7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е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 - 27.03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проекта «Видеоэкскурс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ое консультирование.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4.00 Промежуточное тестиров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70"/>
        <w:gridCol w:w="11"/>
        <w:gridCol w:w="2820"/>
        <w:gridCol w:w="11"/>
        <w:gridCol w:w="2860"/>
      </w:tblGrid>
      <w:tr>
        <w:trPr>
          <w:trHeight w:val="7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е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 - 28.03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Ц Миллениу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естиваль Постной Кухни»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</w:t>
            </w:r>
            <w:bookmarkStart w:id="8" w:name="_Hlk128576997"/>
            <w:r>
              <w:rPr>
                <w:b/>
                <w:sz w:val="28"/>
                <w:szCs w:val="28"/>
              </w:rPr>
              <w:t>Региональный бренд - мощный инструмент реализации стратегии развития территории</w:t>
            </w:r>
            <w:bookmarkEnd w:id="8"/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14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Ярославский продукт» - реальные перспективы для ярославских сльхозтоваропроизводителе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ы и сети. Shop in Shop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1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на Валентина Валерьяновна – заместитель директора ДАПК и ПР ЯО</w:t>
            </w:r>
          </w:p>
        </w:tc>
      </w:tr>
      <w:tr>
        <w:trPr>
          <w:trHeight w:val="14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Hlk128576945"/>
            <w:r>
              <w:rPr>
                <w:sz w:val="28"/>
                <w:szCs w:val="28"/>
              </w:rPr>
              <w:t xml:space="preserve">Туристический потенциал реги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0" w:name="_Hlk128576945"/>
            <w:r>
              <w:rPr>
                <w:sz w:val="28"/>
                <w:szCs w:val="28"/>
              </w:rPr>
              <w:t>Государственная поддержка индустрии гостеприимства</w:t>
            </w:r>
            <w:bookmarkEnd w:id="10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15 – </w:t>
              <w:softHyphen/>
              <w:t>12.0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 Максим Александрович - и.о. директора департамента туризма Ярославской области </w:t>
            </w:r>
          </w:p>
        </w:tc>
      </w:tr>
      <w:tr>
        <w:trPr>
          <w:trHeight w:val="8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ренды реги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мановская овца – золотое руно России». Возрождение ремёсел. Успешный опыт участия в конкурсах на получение грантовой поддержки.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чин Александр Вячеславович – СПК Юрьевское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участия в конкурсе на грантовую поддержку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3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Георгий Алексеевич</w:t>
            </w:r>
          </w:p>
        </w:tc>
      </w:tr>
      <w:tr>
        <w:trPr>
          <w:trHeight w:val="8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лучших видеоэкскурсий обучающихс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Ольга Николаевна – и.о. директора ГАУ ДПО ЯО ИКС АПК</w:t>
            </w:r>
          </w:p>
        </w:tc>
      </w:tr>
      <w:tr>
        <w:trPr>
          <w:trHeight w:val="862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 - 28.03.2023 – ПТ – 31.03.2023 – Индивидуальные консультации по разработке концепции проекта сельского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У ДПО ЯО «ИКС АП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4"/>
        <w:gridCol w:w="1687"/>
        <w:gridCol w:w="14"/>
        <w:gridCol w:w="3260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Н – 03.04.202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У ДПО ЯО «ИКС АП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онцепции проекта сельского туризма. Защита пр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курс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Ольга Николаевна – и.о. директора ГАУ ДПО ЯО ИКС АП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36"/>
        <w:gridCol w:w="1692"/>
        <w:gridCol w:w="14"/>
        <w:gridCol w:w="3271"/>
      </w:tblGrid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е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 – 04.04.202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ПК И ПР Я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г. Ярославль, ул. Стачек 53)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Дмитрий Андреевич – директор ДАПК и ПР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награждение выпускников кур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2.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Ольга Николаевна – и.о. директора ГАУ ДПО ЯО ИКС АП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esternmrcssattr">
    <w:name w:val="western_mr_css_att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05:00Z</dcterms:created>
  <dc:creator>User1</dc:creator>
  <dc:description/>
  <cp:keywords/>
  <dc:language>en-US</dc:language>
  <cp:lastModifiedBy>pressa</cp:lastModifiedBy>
  <cp:lastPrinted>2023-03-13T16:52:00Z</cp:lastPrinted>
  <dcterms:modified xsi:type="dcterms:W3CDTF">2023-03-16T12:31:00Z</dcterms:modified>
  <cp:revision>6</cp:revision>
  <dc:subject/>
  <dc:title>МИНИСТЕРСТВО СЕЛЬСКОГО ХОЗЯЙСТВА РОССИЙСКОЙ ФЕДЕРАЦИИ</dc:title>
</cp:coreProperties>
</file>